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学生学科竞赛奖励办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鼓励学生积极参与国内外高水准的各类学科竞赛，培养具有创新精神和实践能力的应用性、复合型高级专门人才，根据安徽省教育厅安徽省大学生学科和技能竞赛目录制定本办法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 奖励对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凡参加学校认可的省级及以上大学生学科竞赛，获得三等及以上奖项的我校在籍注册学生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条 学科竞赛类别与项目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省级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赛区级竞赛：以安徽省教育厅当年公布（或最新一期）的安徽省大学生学科和技能竞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项目列表认定与奖励。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国家级竞赛：以安徽省教育厅当年公布（或最新一期）的安徽省大学生学科和技能竞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项目列表认定与奖励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国际级竞赛：学校认可的世界性学科竞赛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 奖励金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同级别的同一学科竞赛按最高级别奖励，不重复奖励。</w:t>
      </w:r>
    </w:p>
    <w:p>
      <w:pPr>
        <w:pStyle w:val="Normal"/>
        <w:ind w:firstLine="560"/>
        <w:rPr/>
      </w:pPr>
      <w:r>
        <w:rPr/>
        <w:t>2.</w:t>
      </w:r>
      <w:r>
        <w:rPr/>
        <w:t>对指导教师与获奖学生，根据获奖等级，按如下标准进行奖励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0"/>
        <w:gridCol w:w="1476"/>
        <w:gridCol w:w="1476"/>
        <w:gridCol w:w="1476"/>
        <w:gridCol w:w="1476"/>
      </w:tblGrid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奖励额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7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1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赛区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赛学生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赛区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条 学校重点奖励项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挑战杯” 全国大学生系列科学技术竞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外研社杯”全国英语系列大赛</w:t>
      </w:r>
    </w:p>
    <w:p>
      <w:pPr>
        <w:pStyle w:val="Normal"/>
        <w:ind w:firstLine="48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0"/>
        <w:gridCol w:w="1476"/>
        <w:gridCol w:w="1476"/>
        <w:gridCol w:w="1476"/>
        <w:gridCol w:w="1476"/>
      </w:tblGrid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奖励额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7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1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赛区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赛学生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赛区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五条 其他奖励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可依照《安徽财经大学普通本科学生学分制实施办法》申请相应级别的奖励学分；教师可依照《安徽省普通本科高等学校教师专业技术资格条件》获得相应级别的教学效果认定，作为职称评定的重要条件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本办法自公布之日起施行，由教务处负责解释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安徽省大学生学科和技能竞赛部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项目列表（</w:t>
      </w:r>
      <w:r>
        <w:rPr>
          <w:rFonts w:eastAsia="仿宋_GB2312" w:cs="宋体;SimSun" w:ascii="仿宋_GB2312" w:hAnsi="仿宋_GB2312"/>
          <w:sz w:val="28"/>
          <w:szCs w:val="28"/>
        </w:rPr>
        <w:t>2104</w:t>
      </w:r>
      <w:r>
        <w:rPr>
          <w:rFonts w:ascii="仿宋_GB2312" w:hAnsi="仿宋_GB2312" w:cs="宋体;SimSun" w:eastAsia="仿宋_GB2312"/>
          <w:sz w:val="28"/>
          <w:szCs w:val="28"/>
        </w:rPr>
        <w:t>年版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49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95725</wp:posOffset>
            </wp:positionH>
            <wp:positionV relativeFrom="page">
              <wp:posOffset>76911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经大学</w:t>
      </w:r>
    </w:p>
    <w:p>
      <w:pPr>
        <w:pStyle w:val="Normal"/>
        <w:ind w:firstLine="49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安徽省大学生学科和技能竞赛部分</w:t>
      </w:r>
      <w:r>
        <w:rPr>
          <w:rFonts w:cs="宋体;SimSun" w:ascii="宋体;SimSun" w:hAnsi="宋体;SimSun"/>
          <w:b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kern w:val="0"/>
          <w:sz w:val="30"/>
          <w:szCs w:val="30"/>
        </w:rPr>
        <w:t>类项目列表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10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版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类赛事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智能汽车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大学生电子设计竞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大学生工程训练综合技能竞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广告艺术大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大学生机械创新设计大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结构设计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数学建模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大学生物流设计大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医学院校临床基本技能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可持续建筑设计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化学实验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交通科技大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工业自动化挑战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软件创新大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大学生物理实验竞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“创意 创新 创业”电子商务挑战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、财政部“质量工程”支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职业院校技能大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等多部委联合举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”全国大学生系列科技学术竞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部等多部委联合举办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教育厅认定的其他重大赛事项目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类赛事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赛事的省级赛事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教育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职业生涯规划大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学校学生信息咨询与就业指导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创业大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教育管理信息中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大学生汽车方程式大赛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汽车工程学会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5:00Z</dcterms:created>
  <dc:creator>杨志卿</dc:creator>
  <dc:description/>
  <cp:keywords/>
  <dc:language>en-US</dc:language>
  <cp:lastModifiedBy>卞东(120080887)</cp:lastModifiedBy>
  <dcterms:modified xsi:type="dcterms:W3CDTF">2014-07-03T03:0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2C5C49C-E6DF-41A1-8583-DBB521501542}">
    <vt:lpwstr>{32C5C49C-E6DF-41A1-8583-DBB521501542}</vt:lpwstr>
  </property>
</Properties>
</file>