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康缘中药学院创新创业项目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2"/>
        </w:rPr>
        <w:t xml:space="preserve">           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项目负责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</w:rPr>
        <w:t>移动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电子邮箱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中医药大学药学院 康缘中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二二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6"/>
      </w:tblGrid>
      <w:tr>
        <w:trPr>
          <w:trHeight w:val="133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起止时间、计划或目标执行情况概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进展和所取得的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资金使用情况，项目完成情况，预期成果介绍等。）</w:t>
            </w:r>
          </w:p>
        </w:tc>
      </w:tr>
      <w:tr>
        <w:trPr>
          <w:trHeight w:val="450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查自评存在的问题或其他需要说明的情况</w:t>
            </w:r>
          </w:p>
        </w:tc>
      </w:tr>
      <w:tr>
        <w:trPr>
          <w:trHeight w:val="278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目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如论文，请注明：刊物名称，时间，卷（期），起止页码；如证书，请注明：时间，级别，名称，等级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费决算表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（金额单位：元）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资助经费（总额）：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类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金额及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90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项目负责人签字：           </w:t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313"/>
              <w:jc w:val="righ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     日</w:t>
            </w:r>
          </w:p>
        </w:tc>
      </w:tr>
      <w:tr>
        <w:trPr>
          <w:trHeight w:val="385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人（签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601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附件：代表性论文、专利、证书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44:00Z</dcterms:created>
  <dc:creator>yj</dc:creator>
  <dc:description/>
  <cp:keywords/>
  <dc:language>en-US</dc:language>
  <cp:lastModifiedBy>JI</cp:lastModifiedBy>
  <cp:lastPrinted>2013-06-06T09:41:00Z</cp:lastPrinted>
  <dcterms:modified xsi:type="dcterms:W3CDTF">2022-10-17T02:35:00Z</dcterms:modified>
  <cp:revision>8</cp:revision>
  <dc:subject/>
  <dc:title>附件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