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44"/>
          <w:szCs w:val="44"/>
        </w:rPr>
        <w:t>学院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届毕业生照相采集缴费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20"/>
        <w:gridCol w:w="2160"/>
        <w:gridCol w:w="4320"/>
        <w:gridCol w:w="1943"/>
        <w:gridCol w:w="145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ind w:firstLine="9765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1:00Z</dcterms:created>
  <dc:creator>Lenovo User</dc:creator>
  <dc:description/>
  <cp:keywords/>
  <dc:language>en-US</dc:language>
  <cp:lastModifiedBy>微软用户</cp:lastModifiedBy>
  <dcterms:modified xsi:type="dcterms:W3CDTF">2014-03-18T07:01:00Z</dcterms:modified>
  <cp:revision>2</cp:revision>
  <dc:subject/>
  <dc:title>       学院2015届毕业生照相采集缴费登记表</dc:title>
</cp:coreProperties>
</file>