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互联网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暨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省赛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选拔赛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仿宋_GB2312;仿宋" w:cs="Times New Roman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二、项目类别包括：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1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现代农业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2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制造业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3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信息技术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4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文化创意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5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社会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6.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其他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三、参赛组别：高教主赛道（创意组、初创组、成长组和师生共创组）；“青年红色筑梦之旅”赛道（公益组、商业组，参加“青年红色筑梦之旅”的项目符合大赛参赛要求的可自主选择参加“青年红色筑梦之旅”赛道或主赛道比赛，只能选择参加一个赛道）；职教赛道（创意组、创业组）；萌芽板块。职业院校中教师持股比例大于学生持股比例的项目，只能参加高教主赛道师生共创组，不能报名参加职教赛道。师生共创项目的商业组项目只能参加高教主赛道，不能报名参加“青年红色筑梦之旅”赛道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四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 xml:space="preserve">1000 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万元以上的参赛项目，需提供相应佐证材料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六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七、申报书要按照要求，逐项认真填写，填写内容必须实事求是，表达明确严谨。空缺项要填“无”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20"/>
        <w:ind w:firstLine="560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ascii="Times New Roman" w:hAnsi="Times New Roman" w:cs="Times New Roman" w:eastAsia="华文中宋"/>
          <w:sz w:val="28"/>
          <w:szCs w:val="30"/>
        </w:rPr>
        <w:t>八、报名表与所有附件材料用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A4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纸双面打印并装订成册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89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类别</w:t>
            </w:r>
            <w:r>
              <w:rPr>
                <w:rFonts w:ascii="Times New Roman" w:hAnsi="Times New Roman" w:cs="Times New Roman" w:eastAsia="仿宋_GB2312;仿宋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3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教主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初创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成长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师生共创组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红旅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公益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商业组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教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创业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萌芽板块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萌芽板块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含产品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推荐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2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pacing w:val="20"/>
          <w:sz w:val="24"/>
          <w:szCs w:val="32"/>
        </w:rPr>
      </w:pPr>
      <w:r>
        <w:rPr>
          <w:rFonts w:eastAsia="华文细黑" w:cs="华文细黑" w:ascii="华文细黑" w:hAnsi="华文细黑"/>
          <w:spacing w:val="2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飚</cp:lastModifiedBy>
  <cp:lastPrinted>2017-04-11T11:18:00Z</cp:lastPrinted>
  <dcterms:modified xsi:type="dcterms:W3CDTF">2020-03-09T02:49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