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“温暖回家路”校级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校级助学金资助标准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1-27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