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下半年主题团日活动总结材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学院、团支部名称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支部人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与人数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时间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地点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名称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类别】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【指导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师】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【活动形式简介】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【活动流程】（前期准备、活动开展阶段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主要成果（重点）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：校内外反响、媒体报道、调研报告、支部成员心得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【活动总结】经验和不足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为减轻团支部负担，请各支部参考此样例的要求制作团日活动总结报告，严格控制报告字数，力求文字精炼、特色亮点突出、成果详实丰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1:00Z</dcterms:created>
  <dc:creator>lenovo</dc:creator>
  <dc:description/>
  <cp:keywords/>
  <dc:language>en-US</dc:language>
  <cp:lastModifiedBy>lenovo</cp:lastModifiedBy>
  <dcterms:modified xsi:type="dcterms:W3CDTF">2023-03-2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