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年度“伯藜之星”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班级推荐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度“伯藜之星”评选条件，申</w:t>
      </w:r>
      <w:r>
        <w:rPr>
          <w:rFonts w:ascii="仿宋" w:hAnsi="仿宋" w:cs="仿宋" w:eastAsia="仿宋"/>
          <w:sz w:val="32"/>
          <w:szCs w:val="32"/>
        </w:rPr>
        <w:t>报“伯藜之星”的类别为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eastAsia="仿宋" w:cs="仿宋" w:ascii="仿宋" w:hAnsi="仿宋"/>
          <w:sz w:val="32"/>
          <w:szCs w:val="32"/>
        </w:rPr>
        <w:t>X,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0"/>
          <w:szCs w:val="30"/>
        </w:rPr>
        <w:t>经班级公示无异议后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（班主任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辅导员）：</w:t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4-03-11T09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