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药学院长期假条</w:t>
      </w:r>
      <w:r>
        <w:rPr>
          <w:rFonts w:ascii="黑体" w:hAnsi="黑体" w:eastAsia="黑体"/>
          <w:sz w:val="36"/>
          <w:szCs w:val="36"/>
        </w:rPr>
        <w:t>申请表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411480</wp:posOffset>
                </wp:positionV>
                <wp:extent cx="4772025" cy="640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285"/>
                              <w:gridCol w:w="1470"/>
                              <w:gridCol w:w="1515"/>
                              <w:gridCol w:w="172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一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宿舍号（具体到床号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家庭详细住址（具体到房号）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父亲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母亲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7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长期假条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在离校期间遵纪守法，保证往返途中的个人人身和财产安全，且自行承担一切后果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诚实守信，此假条中不存在虚假之处，严格按照假条中的时间段离校并按时返校，离校期间，确保信息畅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本假条仅限周末无课时使用，对请假时段内所有上课安排（包括实验及实习课程，临时调课课程）无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假条仅作为周五、六晚宿管假条。正常上课作息时间不具假条效力。</w:t>
                                  </w:r>
                                  <w:r>
                                    <w:rPr>
                                      <w:sz w:val="24"/>
                                    </w:rPr>
                                    <w:t>保证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平时</w:t>
                                  </w:r>
                                  <w:r>
                                    <w:rPr>
                                      <w:sz w:val="24"/>
                                    </w:rPr>
                                    <w:t>做到不迟到，不早退，不缺席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严格遵守学校及我院住宿生的相关管理规定，周日晚</w:t>
                                  </w:r>
                                  <w:r>
                                    <w:rPr>
                                      <w:sz w:val="24"/>
                                    </w:rPr>
                                    <w:t>10:00</w:t>
                                  </w:r>
                                  <w:r>
                                    <w:rPr>
                                      <w:sz w:val="24"/>
                                    </w:rPr>
                                    <w:t>前必须返校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家长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04.55pt;mso-wrap-distance-left:9pt;mso-wrap-distance-right:9pt;mso-wrap-distance-top:0pt;mso-wrap-distance-bottom:0pt;margin-top:32.4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285"/>
                        <w:gridCol w:w="1470"/>
                        <w:gridCol w:w="1515"/>
                        <w:gridCol w:w="172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一寸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宿舍号（具体到床号）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家庭详细住址（具体到房号）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父亲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母亲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751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长期假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在离校期间遵纪守法，保证往返途中的个人人身和财产安全，且自行承担一切后果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诚实守信，此假条中不存在虚假之处，严格按照假条中的时间段离校并按时返校，离校期间，确保信息畅通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本假条仅限周末无课时使用，对请假时段内所有上课安排（包括实验及实习课程，临时调课课程）无效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本假条仅作为周五、六晚宿管假条。正常上课作息时间不具假条效力。</w:t>
                            </w:r>
                            <w:r>
                              <w:rPr>
                                <w:sz w:val="24"/>
                              </w:rPr>
                              <w:t>保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平时</w:t>
                            </w:r>
                            <w:r>
                              <w:rPr>
                                <w:sz w:val="24"/>
                              </w:rPr>
                              <w:t>做到不迟到，不早退，不缺席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严格遵守学校及我院住宿生的相关管理规定，周日晚</w:t>
                            </w:r>
                            <w:r>
                              <w:rPr>
                                <w:sz w:val="24"/>
                              </w:rPr>
                              <w:t>10:00</w:t>
                            </w:r>
                            <w:r>
                              <w:rPr>
                                <w:sz w:val="24"/>
                              </w:rPr>
                              <w:t>前必须返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家长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9:00Z</dcterms:created>
  <dc:creator>MM</dc:creator>
  <dc:description/>
  <dc:language>en-US</dc:language>
  <cp:lastModifiedBy>MM</cp:lastModifiedBy>
  <dcterms:modified xsi:type="dcterms:W3CDTF">2006-10-26T01:40:00Z</dcterms:modified>
  <cp:revision>1</cp:revision>
  <dc:subject/>
  <dc:title>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