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4"/>
        </w:rPr>
        <w:t>附</w:t>
      </w:r>
      <w:r>
        <w:rPr>
          <w:b/>
          <w:sz w:val="24"/>
        </w:rPr>
        <w:t>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院教学实习单位名单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3747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质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检所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苏州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常州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无锡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连云港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淮安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扬州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镇江药品检验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宿迁药检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泰州药检所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药品不良反应监测中心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盐城市药检所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所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植物研究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中医药研究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中康药物科技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药物研究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东中药工程集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体育运动研究所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中药业股份有限公司（南京苏中研究所）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 业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同仁堂药业有限责任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扬子江海陵中药工程中心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陵药业股份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圣和药业集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阴天江药业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州雷允上制药集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云港康缘制药有限责任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七天然制药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先声药业集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省芜湖市丫山金鼎医药科技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镇江市南山农艺发展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新制药厂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益芝堂现代制药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州颐海药业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吉贝尔药业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健民制药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泰州高港中药饮片厂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正草堂药业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蔡同德堂中药饮片厂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句容百培园农业有限发展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海昌中药饮片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康海药业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信孚药业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龙立天目超微粉体有限公司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兴茂花村采药实习基地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生生物科技有限公司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泽恒医药技术开发有限公司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恒道医药科技有限公司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卡文迪许生物工程技术有限公司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 校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第二军医大学药学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 院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第三人民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军区总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第七人民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解放军第九八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院 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省级机关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人民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第一人民医院 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中西医结合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人民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鼓楼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州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州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熟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锡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解放军第八五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武进中医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堰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山中医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江阴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通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通大学附属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通良春风湿病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中医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第三人民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云港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第二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州市吴中中医院（苏州市木渎人民医院）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泰州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第九七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第九八医院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盐城市中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苏北人民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家港市中医医院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镇江市中医院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5:00Z</dcterms:created>
  <dc:creator>MC SYSTEM</dc:creator>
  <dc:description/>
  <cp:keywords/>
  <dc:language>en-US</dc:language>
  <cp:lastModifiedBy>User</cp:lastModifiedBy>
  <cp:lastPrinted>2013-12-10T16:30:00Z</cp:lastPrinted>
  <dcterms:modified xsi:type="dcterms:W3CDTF">2013-12-11T02:46:00Z</dcterms:modified>
  <cp:revision>43</cp:revision>
  <dc:subject/>
  <dc:title>表1  药学院教学实习基地一览表</dc:title>
</cp:coreProperties>
</file>