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7465</wp:posOffset>
                </wp:positionV>
                <wp:extent cx="9135110" cy="528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528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036"/>
                              <w:gridCol w:w="426"/>
                              <w:gridCol w:w="1160"/>
                              <w:gridCol w:w="1620"/>
                              <w:gridCol w:w="1600"/>
                              <w:gridCol w:w="1804"/>
                              <w:gridCol w:w="1965"/>
                              <w:gridCol w:w="2087"/>
                              <w:gridCol w:w="226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38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附件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药学院团支部“推优”（上党校）候选人资格审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职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递交入党申请是否达半年以上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年内有无不及格现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年内有无违纪违规现象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具备“推优”（上党校）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2" w:firstLine="212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4386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说明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此表纸质档一式二份，一份签名盖章后交党支部，一份交班主任处；另将电子档发送至党支部书记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请在推优完成后及时报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填表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填表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班主任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党支部书记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415.95pt;mso-wrap-distance-left:9pt;mso-wrap-distance-right:9pt;mso-wrap-distance-top:0pt;mso-wrap-distance-bottom:0pt;margin-top:102.95pt;mso-position-vertical-relative:page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036"/>
                        <w:gridCol w:w="426"/>
                        <w:gridCol w:w="1160"/>
                        <w:gridCol w:w="1620"/>
                        <w:gridCol w:w="1600"/>
                        <w:gridCol w:w="1804"/>
                        <w:gridCol w:w="1965"/>
                        <w:gridCol w:w="2087"/>
                        <w:gridCol w:w="226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38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附件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药学院团支部“推优”（上党校）候选人资格审查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支部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职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入党时间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递交入党申请是否达半年以上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内有无不及格现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年内有无违纪违规现象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具备“推优”（上党校）资格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2" w:firstLine="212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4386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此表纸质档一式二份，一份签名盖章后交党支部，一份交班主任处；另将电子档发送至党支部书记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请在推优完成后及时报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填表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填表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班主任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党支部书记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6:00Z</dcterms:created>
  <dc:creator>微软用户</dc:creator>
  <dc:description/>
  <cp:keywords/>
  <dc:language>en-US</dc:language>
  <cp:lastModifiedBy>Administrator</cp:lastModifiedBy>
  <cp:lastPrinted>2016-10-26T09:29:00Z</cp:lastPrinted>
  <dcterms:modified xsi:type="dcterms:W3CDTF">2017-02-27T07:21:00Z</dcterms:modified>
  <cp:revision>5</cp:revision>
  <dc:subject/>
  <dc:title>附件二    药学院团支部“推优”（上党校）候选人资格审查表</dc:title>
</cp:coreProperties>
</file>