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实验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3510" w:leader="none"/>
          <w:tab w:val="left" w:pos="390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495" w:leader="none"/>
          <w:tab w:val="left" w:pos="4147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实验项目名称</w:t>
      </w:r>
      <w:r>
        <w:rPr>
          <w:sz w:val="24"/>
          <w:u w:val="single"/>
        </w:rPr>
        <w:tab/>
        <w:tab/>
      </w:r>
      <w:r>
        <w:rPr>
          <w:sz w:val="24"/>
        </w:rPr>
        <w:t>实验类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sz w:val="24"/>
          <w:u w:val="single"/>
        </w:rPr>
        <w:tab/>
        <w:tab/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37"/>
        <w:gridCol w:w="516"/>
        <w:gridCol w:w="516"/>
        <w:gridCol w:w="516"/>
        <w:gridCol w:w="516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实验教学管理规定，实验准备充分，台套设备满足实验要求，实验器材完好，安放整齐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前严格检查学生预习情况与预习报告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不断巡回指导，</w:t>
            </w:r>
            <w:r>
              <w:rPr>
                <w:rFonts w:ascii="宋体;SimSun" w:hAnsi="宋体;SimSun" w:cs="宋体;SimSun"/>
                <w:sz w:val="24"/>
              </w:rPr>
              <w:t>注意观察学生实验过程，发现问题及时解决，并帮助学生分析原因，充分体现个性化培养原则</w:t>
            </w:r>
            <w:r>
              <w:rPr>
                <w:sz w:val="24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讲评上次学生实验报告，鼓励学生报告中的创新思维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束工作安排有序，实验器材损坏率低，实验安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进度、内容与实验大纲、教学日历相符，实验目的明确、理念先进，符合学情，有符合教学要求的实验教材（讲义或指导书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目的明确，实验原理、过程步骤、操作方法、注意事项交待清楚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讲解内容充实，简明扼要，能结合教学需要引入本学科实验研究的新方法、新进展、新成果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实验教学每个环节，</w:t>
            </w:r>
            <w:r>
              <w:rPr>
                <w:rFonts w:ascii="宋体;SimSun" w:hAnsi="宋体;SimSun" w:cs="宋体;SimSun"/>
                <w:sz w:val="24"/>
              </w:rPr>
              <w:t>时间分配合理，</w:t>
            </w:r>
            <w:r>
              <w:rPr>
                <w:sz w:val="24"/>
              </w:rPr>
              <w:t>示范操作准确、规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组织有序，学生分组恰当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学生为主，遵循启发式教学原则，注重开展研究式教学，注重师生沟通，讲究教学互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能力训练，培养学生独立操作能力，提高观察、分析、理解、动手、多学科综合及创新能力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使用多媒体辅助教学设备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记录当堂完成，</w:t>
            </w:r>
            <w:r>
              <w:rPr>
                <w:rFonts w:ascii="宋体;SimSun" w:hAnsi="宋体;SimSun" w:cs="宋体;SimSun"/>
                <w:sz w:val="24"/>
              </w:rPr>
              <w:t>学生技能训练有效，实验效果好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过程中学生</w:t>
            </w:r>
            <w:r>
              <w:rPr>
                <w:sz w:val="24"/>
              </w:rPr>
              <w:t>情绪饱满，精力集中，实验秩序良好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预定的实验教学目标，有利于相关理论知识的强化和融合，有利于学生实践能力和综合素质提升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B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备注：</w:t>
      </w:r>
      <w:r>
        <w:rPr>
          <w:rFonts w:ascii="仿宋_GB2312" w:hAnsi="仿宋_GB2312"/>
          <w:sz w:val="18"/>
          <w:szCs w:val="18"/>
        </w:rPr>
        <w:t>①实验类型分为：验证性、综合性、设计性、研究性。</w:t>
      </w:r>
    </w:p>
    <w:p>
      <w:pPr>
        <w:pStyle w:val="Normal"/>
        <w:ind w:right="960" w:firstLine="540"/>
        <w:rPr>
          <w:rFonts w:ascii="仿宋_GB2312" w:hAnsi="仿宋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仿宋_GB2312" w:hAnsi="仿宋_GB2312"/>
          <w:sz w:val="18"/>
          <w:szCs w:val="18"/>
        </w:rPr>
        <w:t>请在“分项评价”及“综合评价”的空格内打“√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评价结果标准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优秀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良好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合格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合格（限单选）</w:t>
      </w:r>
    </w:p>
    <w:sectPr>
      <w:type w:val="nextPage"/>
      <w:pgSz w:w="11906" w:h="16838"/>
      <w:pgMar w:left="1304" w:right="1361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7:00Z</dcterms:created>
  <dc:creator>wzp</dc:creator>
  <dc:description/>
  <cp:keywords/>
  <dc:language>en-US</dc:language>
  <cp:lastModifiedBy>USER</cp:lastModifiedBy>
  <cp:lastPrinted>2014-12-18T16:21:00Z</cp:lastPrinted>
  <dcterms:modified xsi:type="dcterms:W3CDTF">2015-05-11T07:27:00Z</dcterms:modified>
  <cp:revision>2</cp:revision>
  <dc:subject/>
  <dc:title>南京中医药大学实验教学评价表</dc:title>
</cp:coreProperties>
</file>