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480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 w:before="124" w:after="312"/>
        <w:jc w:val="center"/>
        <w:rPr/>
      </w:pPr>
      <w:r>
        <w:rPr/>
        <w:t>本科生导师制指导老师与培养对象双向选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0"/>
        <w:gridCol w:w="255"/>
        <w:gridCol w:w="435"/>
        <w:gridCol w:w="138"/>
        <w:gridCol w:w="554"/>
        <w:gridCol w:w="509"/>
        <w:gridCol w:w="1010"/>
        <w:gridCol w:w="294"/>
        <w:gridCol w:w="489"/>
        <w:gridCol w:w="648"/>
        <w:gridCol w:w="289"/>
        <w:gridCol w:w="904"/>
        <w:gridCol w:w="741"/>
      </w:tblGrid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班级或社团）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、等级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水平、等级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科目成绩（大一学年平均绩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）（三位有效数字）</w:t>
            </w:r>
          </w:p>
        </w:tc>
      </w:tr>
      <w:tr>
        <w:trPr>
          <w:trHeight w:val="54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自愿选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导师为我的本科生指导老师，承诺自觉遵守南京中医药大学本科生导师制的相关规定，遵守导师课题组纪律，努力完成导师布置的科研等工作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科生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自愿接收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做我的本导生，承诺认真履行导师职责，按南京中医药大学本科生导师制的规定向该生提供指导和帮助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59:00Z</dcterms:created>
  <dc:creator>TAOHONG</dc:creator>
  <dc:description/>
  <cp:keywords/>
  <dc:language>en-US</dc:language>
  <cp:lastModifiedBy>Steven</cp:lastModifiedBy>
  <cp:lastPrinted>2015-11-02T19:44:00Z</cp:lastPrinted>
  <dcterms:modified xsi:type="dcterms:W3CDTF">2023-12-01T06:14:00Z</dcterms:modified>
  <cp:revision>6</cp:revision>
  <dc:subject/>
  <dc:title>武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