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安徽财经大学优秀学生干部汇总表</w:t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院（盖章）</w:t>
      </w:r>
      <w:r>
        <w:rPr>
          <w:rFonts w:eastAsia="黑体" w:ascii="黑体" w:hAnsi="黑体"/>
          <w:sz w:val="28"/>
          <w:szCs w:val="28"/>
        </w:rPr>
        <w:t>___</w:t>
      </w:r>
      <w:r>
        <w:rPr>
          <w:rFonts w:ascii="黑体" w:hAnsi="黑体" w:eastAsia="黑体"/>
          <w:sz w:val="28"/>
          <w:szCs w:val="28"/>
          <w:lang w:eastAsia="zh-CN"/>
        </w:rPr>
        <w:t>金融学院</w:t>
      </w:r>
      <w:r>
        <w:rPr>
          <w:rFonts w:eastAsia="黑体" w:ascii="黑体" w:hAnsi="黑体"/>
          <w:sz w:val="28"/>
          <w:szCs w:val="28"/>
        </w:rPr>
        <w:t xml:space="preserve">_____         </w:t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</w:rPr>
        <w:t>__</w:t>
      </w:r>
      <w:r>
        <w:rPr>
          <w:rFonts w:eastAsia="黑体" w:ascii="黑体" w:hAnsi="黑体"/>
          <w:sz w:val="28"/>
          <w:szCs w:val="28"/>
          <w:lang w:val="en-US" w:eastAsia="zh-CN"/>
        </w:rPr>
        <w:t>2016.11.21</w:t>
      </w:r>
      <w:r>
        <w:rPr>
          <w:rFonts w:eastAsia="黑体" w:ascii="黑体" w:hAnsi="黑体"/>
          <w:sz w:val="28"/>
          <w:szCs w:val="28"/>
        </w:rPr>
        <w:t>__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20"/>
        <w:gridCol w:w="761"/>
        <w:gridCol w:w="1774"/>
        <w:gridCol w:w="1680"/>
        <w:gridCol w:w="1770"/>
        <w:gridCol w:w="1695"/>
        <w:gridCol w:w="727"/>
      </w:tblGrid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璟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F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4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潇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4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5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副理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4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办公室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巧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7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5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团支书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4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动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4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9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女生部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7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实践部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百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实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9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副理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6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飞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4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4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副书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6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48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心理部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4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8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生活部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运动训练队队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4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6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40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4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9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萌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RM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0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办公室副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9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雨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3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0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社团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8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办公室副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8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翔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外联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2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舟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9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9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权益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9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文艺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3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女生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世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9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伟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9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4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组织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楚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服务总队副队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实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8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实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礼仪队副队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公关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芳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6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7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筱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6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实践部副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杰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英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运动训练队副队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锦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办公室副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2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协服务总队副队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航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6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8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团体联合会办公室副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443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艺术团副团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4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3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媛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实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立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伟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耀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7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202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专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33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专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33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研究生会学术部部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投资学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2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投资学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20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研究生会副主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投资学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20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研究生会副主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7:00Z</dcterms:created>
  <dc:creator>ACTW</dc:creator>
  <dc:description/>
  <dc:language>en-US</dc:language>
  <cp:lastModifiedBy>Administrator</cp:lastModifiedBy>
  <dcterms:modified xsi:type="dcterms:W3CDTF">2016-11-22T12:5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