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党员先锋第一线”调查研究实施方案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48"/>
        <w:gridCol w:w="5683"/>
      </w:tblGrid>
      <w:tr>
        <w:trPr>
          <w:trHeight w:val="61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支部名称：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：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54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查研究主题、提纲以及分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54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研方式和进度安排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54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研人群类别和数量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54" w:hRule="atLeast"/>
        </w:trPr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查研究预期成果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支部书记签字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6:25Z</dcterms:created>
  <dc:creator>Administrator</dc:creator>
  <dc:description/>
  <dc:language>en-US</dc:language>
  <cp:lastModifiedBy>心向阳光</cp:lastModifiedBy>
  <cp:lastPrinted>2023-03-31T10:13:00Z</cp:lastPrinted>
  <dcterms:modified xsi:type="dcterms:W3CDTF">2023-04-11T03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5944790BD42C6A594DE7A5FC7E6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