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2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</w:rPr>
        <w:t>年天江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天江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11-10T06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