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南京市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1</w:t>
      </w:r>
      <w:r>
        <w:rPr/>
        <w:t>年度留学人员科技创新项目择优资助申报汇总表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排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国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领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102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斯坦福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Windows 用户</cp:lastModifiedBy>
  <cp:lastPrinted>2020-03-17T17:35:00Z</cp:lastPrinted>
  <dcterms:modified xsi:type="dcterms:W3CDTF">2021-04-01T06:39:00Z</dcterms:modified>
  <cp:revision>6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