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862B79"/>
          <w:kern w:val="0"/>
          <w:sz w:val="24"/>
        </w:rPr>
      </w:pPr>
      <w:r>
        <w:rPr>
          <w:rFonts w:cs="宋体" w:ascii="宋体" w:hAnsi="宋体"/>
          <w:b/>
          <w:bCs/>
          <w:color w:val="862B79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南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医药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大学毕业证明书办理流程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受理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遗失由南京中医药大学颁发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普通高等学校本科</w:t>
      </w:r>
      <w:r>
        <w:rPr>
          <w:rFonts w:ascii="宋体" w:hAnsi="宋体" w:cs="宋体"/>
          <w:kern w:val="0"/>
          <w:sz w:val="28"/>
          <w:szCs w:val="28"/>
        </w:rPr>
        <w:t>毕业证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受理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每年的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～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、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～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办理毕业证明书时应出具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申请人的书面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申请人所在单位人事部门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申请人本人在省级及以上报刊（省内公开发行），刊登毕业证书遗失作废声明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办理人毕业证书编号（学校档案馆办理）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或证书复印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两寸彩色证件照电子版和纸质版各一张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身份证复印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学校教务处审核材料，上报省教育厅批准后，由教务处发给毕业证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其它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毕业证明书与原毕业证书同等效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毕业证明书只能办理一次，若遗失则不再补办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办理毕业证明书后，原毕业证书将予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办理地点：行政楼</w:t>
      </w:r>
      <w:r>
        <w:rPr>
          <w:rFonts w:cs="宋体" w:ascii="宋体" w:hAnsi="宋体"/>
          <w:kern w:val="0"/>
          <w:sz w:val="28"/>
          <w:szCs w:val="28"/>
        </w:rPr>
        <w:t>215</w:t>
      </w:r>
      <w:r>
        <w:rPr>
          <w:rFonts w:ascii="宋体" w:hAnsi="宋体" w:cs="宋体"/>
          <w:kern w:val="0"/>
          <w:sz w:val="28"/>
          <w:szCs w:val="28"/>
        </w:rPr>
        <w:t>，学籍考试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宋体" w:hAnsi="宋体" w:eastAsia="宋体" w:cs="宋体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8:00Z</dcterms:created>
  <dc:creator>MC SYSTEM</dc:creator>
  <dc:description/>
  <dc:language>en-US</dc:language>
  <cp:lastModifiedBy>zd</cp:lastModifiedBy>
  <cp:lastPrinted>2013-12-27T16:18:00Z</cp:lastPrinted>
  <dcterms:modified xsi:type="dcterms:W3CDTF">2017-11-08T06:43:21Z</dcterms:modified>
  <cp:revision>16</cp:revision>
  <dc:subject/>
  <dc:title>南京中医药大学关于办理毕业证明书的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