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财经大学课程考试改革申请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240"/>
        <w:gridCol w:w="442"/>
        <w:gridCol w:w="818"/>
        <w:gridCol w:w="622"/>
        <w:gridCol w:w="3060"/>
      </w:tblGrid>
      <w:tr>
        <w:trPr>
          <w:trHeight w:val="6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试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革的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由及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考试改革的具体方案（含方案、内容、成绩评定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结论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院教授委员会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专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审核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及结论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199" w:leader="none"/>
              </w:tabs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199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专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审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结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分管校领导签字</w:t>
            </w:r>
          </w:p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7:00Z</dcterms:created>
  <dc:creator>bluesky5909</dc:creator>
  <dc:description/>
  <cp:keywords/>
  <dc:language>en-US</dc:language>
  <cp:lastModifiedBy>微软用户</cp:lastModifiedBy>
  <cp:lastPrinted>2012-09-07T08:06:00Z</cp:lastPrinted>
  <dcterms:modified xsi:type="dcterms:W3CDTF">2015-03-03T07:34:00Z</dcterms:modified>
  <cp:revision>16</cp:revision>
  <dc:subject/>
  <dc:title>安徽财经大学课程考试计划表</dc:title>
</cp:coreProperties>
</file>