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财经大学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</w:t>
      </w:r>
      <w:r>
        <w:rPr>
          <w:b/>
          <w:bCs/>
          <w:sz w:val="32"/>
          <w:szCs w:val="21"/>
          <w:u w:val="single"/>
        </w:rPr>
        <w:t>审核人（院分管领导）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b/>
          <w:bCs/>
          <w:sz w:val="32"/>
          <w:szCs w:val="21"/>
          <w:u w:val="single"/>
        </w:rPr>
        <w:t xml:space="preserve">2015-4-30           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6"/>
        <w:gridCol w:w="1256"/>
        <w:gridCol w:w="1290"/>
        <w:gridCol w:w="823"/>
        <w:gridCol w:w="814"/>
        <w:gridCol w:w="1962"/>
        <w:gridCol w:w="862"/>
        <w:gridCol w:w="1273"/>
        <w:gridCol w:w="1140"/>
        <w:gridCol w:w="855"/>
        <w:gridCol w:w="799"/>
      </w:tblGrid>
      <w:tr>
        <w:trPr>
          <w:tblHeader w:val="true"/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举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大学生涯设计竞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工程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提升学生自我规划、自主学习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工程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依据提交的设计方案评定等级。等级合格者认定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本科生导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证券投资实务讲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工程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增强金融工程专业同学对证券投资实务的了解与投资兴趣，培养理性思考、科学分析、谨慎投资的理财观念，更好地理论联系实际，提升专业投资素养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工程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依据提交的心得体会评定等级。等级合格者认定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大智慧金牌分析师以及本科生导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号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学习生涯规划大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数学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规划学习生涯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,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养成规划自己的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数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李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9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号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上课是否应该点名签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数学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是否应该迟到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?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养成按时按点的自律习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数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洪振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宏观投资形势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数学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形成分析各种形式的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数学方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8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大智慧金牌分析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数学建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数学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数学建模的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数学方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8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总结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朱家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宏观投资形势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投资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培养学生投资分析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投资学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3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参加讲座并撰写学习体会获得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大智慧金牌分析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-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大学生涯规划大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一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投资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培养学生组织、计划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投资学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/2/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5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撰写大学职业生涯规划，获得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本科生导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宏观投资形势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投资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培养学生投资分析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投资学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3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参加讲座并撰写学习体会获得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黄华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财商培养、金融思维训练及其对青年学生身心健康成长的影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学（含国际金融方向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提升学生财商和金融思维，促进学生身心健康成长，提高学生的综合素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学专业（含国际金融方向）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约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6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考勤认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颜廷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-201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第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投资大视野讲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金融学（含国际金融方向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扩展专业视野，提高金融投资意识、敏锐性和能力，提升金融专业素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2014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级金融学专业（含国际金融方向）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约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600</w:t>
            </w: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考勤认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4"/>
                <w:szCs w:val="28"/>
              </w:rPr>
              <w:t>刘玉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4-15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00-21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大学生保险新产品创意大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个小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保险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创新意识与实践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级和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级保险专业同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人左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提交学习总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郑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微软用户</cp:lastModifiedBy>
  <dcterms:modified xsi:type="dcterms:W3CDTF">2015-05-04T00:43:00Z</dcterms:modified>
  <cp:revision>19</cp:revision>
  <dc:subject/>
  <dc:title>安徽财经大学素质拓展周活动项目计划表</dc:title>
</cp:coreProperties>
</file>