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  <w:drawing>
          <wp:inline distT="0" distB="0" distL="0" distR="0">
            <wp:extent cx="3746500" cy="76200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毕业设计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论文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管理系统</w:t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用户手册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V2.0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72"/>
        </w:rPr>
      </w:pP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  <w:lang w:eastAsia="zh-CN"/>
        </w:rPr>
        <w:t>指导老师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1974850" cy="197485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before="0" w:after="360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目</w:t>
      </w:r>
      <w:r>
        <w:rPr>
          <w:rFonts w:ascii="黑体" w:hAnsi="黑体" w:cs="宋体" w:eastAsia="黑体"/>
          <w:sz w:val="48"/>
          <w:szCs w:val="48"/>
          <w:lang w:eastAsia="zh-CN"/>
        </w:rPr>
        <w:t xml:space="preserve"> </w:t>
      </w:r>
      <w:r>
        <w:rPr>
          <w:rFonts w:ascii="黑体" w:hAnsi="黑体" w:cs="宋体" w:eastAsia="黑体"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3073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val="en-US" w:eastAsia="zh-CN"/>
              </w:rPr>
              <w:t>系统登录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812"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首页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91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进入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849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流程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419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2.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课题申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818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确认学生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选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845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学生申报课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38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下达任务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230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开题报告审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759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周进展情况记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31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下达外文翻译原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33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外文翻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97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中期检查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530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0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论文初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722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论文定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900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评阅教师成绩评定（被设置为评阅教师时显示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89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论文最终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645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团队课题信息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（当有团队课题时显示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279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团队课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02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团队课题任务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271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7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团队课题摘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852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校优论文（设计）推荐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（当指导论文被推荐时显示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891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优秀教师申请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844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外出毕业设计申请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306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选题抽检（当开启选题抽检后显示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248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学校选题抽检专家评审意见。如下图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171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过程信息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40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学生联系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247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毕设过程进度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76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所在论文答辩小组信息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（当被指定为答辩小组组员时显示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026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答辩学生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1651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表格导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00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学生材料导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043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特殊情况处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525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课题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949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任务书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926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开题报告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99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外文翻译原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61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外文翻译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40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中期检查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63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论文初稿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980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论文定稿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037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指导老师审核评分修改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783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0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评阅教师审核评分修改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52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审核修改论文最终稿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9596"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毕设盲选</w:t>
            </w:r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课题、指定学生课题、学生申报课题简述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  <w:drawing>
          <wp:inline distT="0" distB="0" distL="0" distR="0">
            <wp:extent cx="6257925" cy="409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2"/>
          <w:sz w:val="28"/>
          <w:szCs w:val="21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1"/>
          <w:lang w:eastAsia="zh-CN"/>
        </w:rPr>
        <w:t>指导教师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0" w:name="__RefHeading___Toc30737"/>
      <w:bookmarkEnd w:id="0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1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系统登录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0"/>
        <w:outlineLvl w:val="2"/>
        <w:rPr>
          <w:rFonts w:ascii="宋体" w:hAnsi="宋体" w:eastAsia="宋体" w:cs="宋体"/>
          <w:bCs/>
          <w:sz w:val="21"/>
          <w:szCs w:val="21"/>
        </w:rPr>
      </w:pPr>
      <w:bookmarkStart w:id="1" w:name="__RefHeading___Toc11812"/>
      <w:bookmarkEnd w:id="1"/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首页信息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师输入账号</w:t>
      </w:r>
      <w:r>
        <w:rPr>
          <w:rFonts w:ascii="宋体" w:hAnsi="宋体" w:cs="宋体" w:eastAsia="宋体"/>
          <w:sz w:val="21"/>
          <w:szCs w:val="21"/>
        </w:rPr>
        <w:t>和密码后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初始账号为工号，初始密码也为工号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</w:rPr>
        <w:t>，点击</w:t>
      </w:r>
      <w:r>
        <w:rPr>
          <w:rFonts w:ascii="宋体" w:hAnsi="宋体" w:cs="宋体" w:eastAsia="宋体"/>
          <w:sz w:val="21"/>
          <w:szCs w:val="21"/>
          <w:lang w:eastAsia="zh-CN"/>
        </w:rPr>
        <w:t>“确定”进入系统，如忘记密码，也可进行找回密码操作</w:t>
      </w:r>
      <w:r>
        <w:rPr>
          <w:rFonts w:ascii="宋体" w:hAnsi="宋体" w:cs="宋体" w:eastAsia="宋体"/>
          <w:sz w:val="21"/>
          <w:szCs w:val="21"/>
        </w:rPr>
        <w:t>。如下图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311900" cy="3693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通知公告处可查看教务处发布的通知信息，若需要查看其他栏目请点击下方的对应菜单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</w:rPr>
      </w:pPr>
      <w:bookmarkStart w:id="2" w:name="__RefHeading___Toc15913"/>
      <w:bookmarkEnd w:id="2"/>
      <w:r>
        <w:rPr>
          <w:rFonts w:eastAsia="宋体" w:cs="宋体" w:ascii="宋体" w:hAnsi="宋体"/>
          <w:bCs/>
          <w:spacing w:val="4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师首次</w:t>
      </w:r>
      <w:r>
        <w:rPr>
          <w:rFonts w:ascii="宋体" w:hAnsi="宋体" w:cs="宋体" w:eastAsia="宋体"/>
          <w:sz w:val="21"/>
          <w:szCs w:val="21"/>
        </w:rPr>
        <w:t>登</w:t>
      </w:r>
      <w:r>
        <w:rPr>
          <w:rFonts w:ascii="宋体" w:hAnsi="宋体" w:cs="宋体" w:eastAsia="宋体"/>
          <w:sz w:val="21"/>
          <w:szCs w:val="21"/>
          <w:lang w:eastAsia="zh-CN"/>
        </w:rPr>
        <w:t>录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eastAsia="zh-CN"/>
        </w:rPr>
        <w:t>会要求修改密码及个人信息，请设置自己的新密码，密码规则可以参考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njzzy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姓名首字母等等；</w:t>
      </w:r>
      <w:r>
        <w:rPr>
          <w:rFonts w:ascii="宋体" w:hAnsi="宋体" w:cs="宋体" w:eastAsia="宋体"/>
          <w:sz w:val="21"/>
          <w:szCs w:val="21"/>
        </w:rPr>
        <w:t>进入如下图界面，左面显示</w:t>
      </w:r>
      <w:r>
        <w:rPr>
          <w:rFonts w:ascii="宋体" w:hAnsi="宋体" w:cs="宋体" w:eastAsia="宋体"/>
          <w:sz w:val="21"/>
          <w:szCs w:val="21"/>
          <w:lang w:eastAsia="zh-CN"/>
        </w:rPr>
        <w:t>教师</w:t>
      </w:r>
      <w:r>
        <w:rPr>
          <w:rFonts w:ascii="宋体" w:hAnsi="宋体" w:cs="宋体" w:eastAsia="宋体"/>
          <w:sz w:val="21"/>
          <w:szCs w:val="21"/>
        </w:rPr>
        <w:t>的操作权限，右面是本学院的统计数据和通知信息，校内公告显示系统管理员发布的供登录人员查看的公告信息</w:t>
      </w:r>
      <w:r>
        <w:rPr>
          <w:rFonts w:ascii="宋体" w:hAnsi="宋体" w:cs="宋体" w:eastAsia="宋体"/>
          <w:sz w:val="21"/>
          <w:szCs w:val="21"/>
          <w:lang w:eastAsia="zh-CN"/>
        </w:rPr>
        <w:t>；院内公告显示教师所在学院教学秘书发布的公告；优秀论文展示是对教师所在院内的优秀论文进行展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sz w:val="21"/>
          <w:szCs w:val="21"/>
        </w:rPr>
        <w:t>指导老师若有多重身份，直接点击上面的‘交换角色’即可进行切换身份操作；若需要修改个人信息请点击‘您好，指导老师’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（请各位老师登录后及时上传自己的电子签名，以便后期表格导出时使用）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3540760" cy="1868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2477770" cy="2598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页面左边为主操作区域，右边为主显示区域。主操作区域分为：流程管理</w:t>
      </w:r>
      <w:r>
        <w:rPr>
          <w:rFonts w:ascii="宋体" w:hAnsi="宋体" w:cs="宋体" w:eastAsia="宋体"/>
          <w:sz w:val="21"/>
          <w:szCs w:val="21"/>
          <w:lang w:eastAsia="zh-CN"/>
        </w:rPr>
        <w:t>、过程信息统计、</w:t>
      </w:r>
      <w:r>
        <w:rPr>
          <w:rFonts w:ascii="宋体" w:hAnsi="宋体" w:cs="宋体" w:eastAsia="宋体"/>
          <w:sz w:val="21"/>
          <w:szCs w:val="21"/>
        </w:rPr>
        <w:t>表格导出</w:t>
      </w:r>
      <w:r>
        <w:rPr>
          <w:rFonts w:ascii="宋体" w:hAnsi="宋体" w:cs="宋体" w:eastAsia="宋体"/>
          <w:sz w:val="21"/>
          <w:szCs w:val="21"/>
          <w:lang w:eastAsia="zh-CN"/>
        </w:rPr>
        <w:t>、特殊情况处理四个部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3" w:name="__RefHeading___Toc28497"/>
      <w:bookmarkEnd w:id="3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2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流程管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" w:name="__RefHeading___Toc4192"/>
      <w:bookmarkEnd w:id="4"/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2.1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课题申报</w:t>
      </w:r>
    </w:p>
    <w:p>
      <w:pPr>
        <w:pStyle w:val="Normal"/>
        <w:ind w:firstLine="436"/>
        <w:rPr>
          <w:rFonts w:ascii="宋体" w:hAnsi="宋体" w:eastAsia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课题申报，即</w:t>
      </w:r>
      <w:r>
        <w:rPr>
          <w:rFonts w:ascii="宋体" w:hAnsi="宋体" w:cs="宋体" w:eastAsia="宋体"/>
          <w:spacing w:val="4"/>
          <w:sz w:val="21"/>
          <w:szCs w:val="21"/>
        </w:rPr>
        <w:t>教师申报本年度毕业论文课题的操作。课题申报界面显示本教师本年度申报的课题列表。如下图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点击</w:t>
      </w:r>
      <w:r>
        <w:rPr>
          <w:rFonts w:ascii="宋体" w:hAnsi="宋体" w:cs="宋体" w:eastAsia="宋体"/>
          <w:sz w:val="21"/>
          <w:szCs w:val="21"/>
        </w:rPr>
        <w:t>课题名称，可以查看申报的课题详细信息。在专业负责人审核课题之前</w:t>
      </w:r>
      <w:r>
        <w:rPr>
          <w:rFonts w:ascii="宋体" w:hAnsi="宋体" w:cs="宋体" w:eastAsia="宋体"/>
          <w:sz w:val="21"/>
          <w:szCs w:val="21"/>
          <w:lang w:eastAsia="zh-CN"/>
        </w:rPr>
        <w:t>，可对课题修改和删除的操作。</w:t>
      </w:r>
    </w:p>
    <w:p>
      <w:pPr>
        <w:pStyle w:val="Normal"/>
        <w:ind w:firstLine="436"/>
        <w:rPr>
          <w:rFonts w:ascii="宋体" w:hAnsi="宋体" w:eastAsia="宋体" w:cs="宋体"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pacing w:val="4"/>
          <w:sz w:val="21"/>
          <w:szCs w:val="21"/>
        </w:rPr>
        <w:t>新增课题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pacing w:val="4"/>
          <w:sz w:val="21"/>
          <w:szCs w:val="21"/>
        </w:rPr>
        <w:t>选择课题列表的左上方的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“新增”</w:t>
      </w:r>
      <w:r>
        <w:rPr>
          <w:rFonts w:ascii="宋体" w:hAnsi="宋体" w:cs="宋体" w:eastAsia="宋体"/>
          <w:spacing w:val="4"/>
          <w:sz w:val="21"/>
          <w:szCs w:val="21"/>
        </w:rPr>
        <w:t>，进入课题申报详细界面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pacing w:val="4"/>
          <w:sz w:val="21"/>
          <w:szCs w:val="21"/>
        </w:rPr>
        <w:t>在该页面填写对应的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课题</w:t>
      </w:r>
      <w:r>
        <w:rPr>
          <w:rFonts w:ascii="宋体" w:hAnsi="宋体" w:cs="宋体" w:eastAsia="宋体"/>
          <w:spacing w:val="4"/>
          <w:sz w:val="21"/>
          <w:szCs w:val="21"/>
        </w:rPr>
        <w:t>信息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，点击“提交”，即申报课题成功</w:t>
      </w:r>
      <w:r>
        <w:rPr>
          <w:rFonts w:ascii="宋体" w:hAnsi="宋体" w:cs="宋体" w:eastAsia="宋体"/>
          <w:spacing w:val="4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spacing w:val="4"/>
          <w:sz w:val="21"/>
          <w:szCs w:val="21"/>
        </w:rPr>
      </w:pPr>
      <w:r>
        <w:rPr>
          <w:rFonts w:ascii="宋体" w:hAnsi="宋体" w:cs="宋体" w:eastAsia="宋体"/>
          <w:b/>
          <w:spacing w:val="4"/>
          <w:sz w:val="21"/>
          <w:szCs w:val="21"/>
        </w:rPr>
        <w:t>注意：系统会给出如下几个信息的判断：课题名称是否存在，如果系统中已经存在您当前申报的课题，那么系统不允许提交当前操作。如果教师申报课题日期已经超过对应系设置的课题申报截止日期，那么系统不允许提交当前操作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II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修改： </w:t>
      </w:r>
      <w:r>
        <w:rPr>
          <w:rFonts w:ascii="宋体" w:hAnsi="宋体" w:cs="宋体" w:eastAsia="宋体"/>
          <w:sz w:val="21"/>
          <w:szCs w:val="21"/>
        </w:rPr>
        <w:t>选择申报课题列表主界面的</w:t>
      </w:r>
      <w:r>
        <w:rPr>
          <w:rFonts w:ascii="宋体" w:hAnsi="宋体" w:cs="宋体" w:eastAsia="宋体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</w:rPr>
        <w:t>修改</w:t>
      </w:r>
      <w:r>
        <w:rPr>
          <w:rFonts w:ascii="宋体" w:hAnsi="宋体" w:cs="宋体" w:eastAsia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</w:rPr>
        <w:t>，可以修改对应课题的信息。如果课题还没有通过对应</w:t>
      </w:r>
      <w:r>
        <w:rPr>
          <w:rFonts w:ascii="宋体" w:hAnsi="宋体" w:cs="宋体" w:eastAsia="宋体"/>
          <w:sz w:val="21"/>
          <w:szCs w:val="21"/>
          <w:lang w:eastAsia="zh-CN"/>
        </w:rPr>
        <w:t>专业负责人</w:t>
      </w:r>
      <w:r>
        <w:rPr>
          <w:rFonts w:ascii="宋体" w:hAnsi="宋体" w:cs="宋体" w:eastAsia="宋体"/>
          <w:sz w:val="21"/>
          <w:szCs w:val="21"/>
        </w:rPr>
        <w:t>审核，那么教师的修改直接生效，如果课题已经通过</w:t>
      </w:r>
      <w:r>
        <w:rPr>
          <w:rFonts w:ascii="宋体" w:hAnsi="宋体" w:cs="宋体" w:eastAsia="宋体"/>
          <w:sz w:val="21"/>
          <w:szCs w:val="21"/>
          <w:lang w:eastAsia="zh-CN"/>
        </w:rPr>
        <w:t>专业负责人</w:t>
      </w:r>
      <w:r>
        <w:rPr>
          <w:rFonts w:ascii="宋体" w:hAnsi="宋体" w:cs="宋体" w:eastAsia="宋体"/>
          <w:sz w:val="21"/>
          <w:szCs w:val="21"/>
        </w:rPr>
        <w:t>审核，则无法对课题进行操作，只能在后面的特殊情况处理处进行修改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II</w:t>
      </w:r>
      <w:r>
        <w:rPr>
          <w:rFonts w:eastAsia="宋体" w:cs="宋体" w:ascii="宋体" w:hAnsi="宋体"/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删除： </w:t>
      </w:r>
      <w:r>
        <w:rPr>
          <w:rFonts w:ascii="宋体" w:hAnsi="宋体" w:cs="宋体" w:eastAsia="宋体"/>
          <w:sz w:val="21"/>
          <w:szCs w:val="21"/>
        </w:rPr>
        <w:t>选择申报课题主界面的</w:t>
      </w:r>
      <w:r>
        <w:rPr>
          <w:rFonts w:ascii="宋体" w:hAnsi="宋体" w:cs="宋体" w:eastAsia="宋体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</w:rPr>
        <w:t>删除</w:t>
      </w:r>
      <w:r>
        <w:rPr>
          <w:rFonts w:ascii="宋体" w:hAnsi="宋体" w:cs="宋体" w:eastAsia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</w:rPr>
        <w:t>。如果课题没有通过审核，那么教师可以直接删除对应课题，如果课题通过审核，那么教师不能删除对应课题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/>
          <w:b/>
          <w:spacing w:val="4"/>
          <w:sz w:val="21"/>
          <w:szCs w:val="21"/>
          <w:lang w:eastAsia="zh-CN"/>
        </w:rPr>
      </w:pPr>
      <w:bookmarkStart w:id="5" w:name="__RefHeading___Toc18189"/>
      <w:bookmarkEnd w:id="5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确认学生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选题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教师确认</w:t>
      </w:r>
      <w:r>
        <w:rPr>
          <w:rFonts w:ascii="宋体" w:hAnsi="宋体" w:cs="宋体" w:eastAsia="宋体"/>
          <w:sz w:val="21"/>
          <w:szCs w:val="21"/>
        </w:rPr>
        <w:t>本</w:t>
      </w:r>
      <w:r>
        <w:rPr>
          <w:rFonts w:ascii="宋体" w:hAnsi="宋体" w:cs="宋体" w:eastAsia="宋体"/>
          <w:sz w:val="21"/>
          <w:szCs w:val="21"/>
          <w:lang w:eastAsia="zh-CN"/>
        </w:rPr>
        <w:t>专业</w:t>
      </w:r>
      <w:r>
        <w:rPr>
          <w:rFonts w:ascii="宋体" w:hAnsi="宋体" w:cs="宋体" w:eastAsia="宋体"/>
          <w:sz w:val="21"/>
          <w:szCs w:val="21"/>
        </w:rPr>
        <w:t>各学生选择课题的操作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如下图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6" w:name="__RefHeading___Toc28456"/>
      <w:bookmarkEnd w:id="6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3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学生申报课题</w:t>
      </w:r>
    </w:p>
    <w:p>
      <w:pPr>
        <w:pStyle w:val="Normal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若学生在申报课题时选择您成为他的指导教师，学生提交课题之后，需要您在此处进行审核操作，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0465" cy="3959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7" w:name="__RefHeading___Toc1382"/>
      <w:bookmarkEnd w:id="7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4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下达任务书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课题由教学院长发布之后，指导老师需进行对学生下达任务书的操作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23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8" w:name="__RefHeading___Toc32300"/>
      <w:bookmarkEnd w:id="8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5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开题报告审核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阅开题报告，即指导教师审核学生提交的开题报告的操作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9" w:name="__RefHeading___Toc27593"/>
      <w:bookmarkEnd w:id="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.6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周进展情况记录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审核周进展情况记录，即</w:t>
      </w:r>
      <w:r>
        <w:rPr>
          <w:rFonts w:ascii="宋体" w:hAnsi="宋体" w:cs="宋体" w:eastAsia="宋体"/>
          <w:sz w:val="21"/>
          <w:szCs w:val="21"/>
          <w:lang w:eastAsia="zh-CN"/>
        </w:rPr>
        <w:t>指导老师审核学生填写提交的周进展情况记录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9195" cy="32969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0" w:name="__RefHeading___Toc15313"/>
      <w:bookmarkEnd w:id="1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下达外文翻译原文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只有学生的开题报告被审核通过后才能下达学生的外文翻译原文，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292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1" w:name="__RefHeading___Toc24332"/>
      <w:bookmarkEnd w:id="11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外文翻译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核外文翻译，即为教师审核学生上传的外文翻译译文的操作，并给予意见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0465" cy="3959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2" w:name="__RefHeading___Toc24976"/>
      <w:bookmarkEnd w:id="1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中期检查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</w:t>
      </w:r>
    </w:p>
    <w:p>
      <w:pPr>
        <w:pStyle w:val="Normal"/>
        <w:ind w:firstLine="436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中期检查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即指导教师审核学生填写的中期检查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61100" cy="288480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3" w:name="__RefHeading___Toc25303"/>
      <w:bookmarkEnd w:id="1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论文初稿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学生提交的论文出初稿，并给出审核意见。如下图：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4" w:name="__RefHeading___Toc7228"/>
      <w:bookmarkEnd w:id="1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论文定稿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审核学生提交的论文定稿，审核退回需要学生修改论文后再次提交；审核通过需要指导老师对学生的论文进行打分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5" w:name="__RefHeading___Toc29007"/>
      <w:bookmarkEnd w:id="1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评阅教师成绩评定（被设置为评阅教师时显示）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评阅教师成绩评定，即当学生的论文定稿被指导老师审核通过后，被选择为评阅教师的老师要为学生的论文进行评阅操作。点击‘评阅论文’即对学生的论文进行评阅打分，点击‘退回’则退回到学生修改重新提交论文定稿，再次提交的论文不需要经过指导老师审核。（该菜单只有是评阅教师的老师才拥有）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2899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6" w:name="__RefHeading___Toc892"/>
      <w:bookmarkEnd w:id="16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论文最终稿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学生答辩完成之后，若需要修改论文并上传了最终稿，那么指导老师</w:t>
      </w:r>
      <w:r>
        <w:rPr>
          <w:rFonts w:ascii="宋体" w:hAnsi="宋体" w:cs="宋体" w:eastAsia="宋体"/>
          <w:sz w:val="21"/>
          <w:szCs w:val="21"/>
          <w:lang w:eastAsia="zh-CN"/>
        </w:rPr>
        <w:t>在此处进行审核，审核通过后的论文不会覆盖之前上传的定稿，可在表格导出处进行查看。如下图：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9355" cy="33223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7" w:name="__RefHeading___Toc6455"/>
      <w:bookmarkEnd w:id="17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团队课题信息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（当有团队课题时显示）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教师查看自己所带的团队课题信息，可以查看团队课题摘要。如下图：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8" w:name="__RefHeading___Toc12790"/>
      <w:bookmarkEnd w:id="1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团队课题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指导教师可以申请团队课题，并选择学生为团队课题组长。申请后等待教学院长审核团队课题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3070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9" w:name="__RefHeading___Toc24023"/>
      <w:bookmarkEnd w:id="1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团队课题任务书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指导教师为团队课题填写任务书，并等待教学院长审核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286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0" w:name="__RefHeading___Toc11271"/>
      <w:bookmarkEnd w:id="2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团队课题摘要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审核团队课题学生提交的团队课题摘要，填写审核意见并选择通过或退回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2816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1" w:name="__RefHeading___Toc28529"/>
      <w:bookmarkEnd w:id="21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校优论文（设计）推荐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（当指导论文被推荐时显示）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当所指导的论文被推荐为优秀论文时，需要指导教师填写优秀论文推荐表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194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2" w:name="__RefHeading___Toc28918"/>
      <w:bookmarkEnd w:id="2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优秀教师申请表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被推荐为优秀教师时，需要指导教师</w:t>
      </w:r>
      <w:r>
        <w:rPr>
          <w:rFonts w:ascii="宋体" w:hAnsi="宋体" w:cs="宋体" w:eastAsia="宋体"/>
          <w:sz w:val="21"/>
          <w:szCs w:val="21"/>
          <w:lang w:eastAsia="zh-CN"/>
        </w:rPr>
        <w:t>填写优秀教师申请表，并等待学院、学校审核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064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3" w:name="__RefHeading___Toc18444"/>
      <w:bookmarkEnd w:id="2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外出毕业设计申请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</w:t>
      </w:r>
      <w:r>
        <w:rPr>
          <w:rFonts w:ascii="宋体" w:hAnsi="宋体" w:cs="宋体" w:eastAsia="宋体"/>
          <w:sz w:val="21"/>
          <w:szCs w:val="21"/>
          <w:lang w:eastAsia="zh-CN"/>
        </w:rPr>
        <w:t>指导的学生填写外出毕业设计申请后，指导教师在此处进行审核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6020" cy="304927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24" w:name="__RefHeading___Toc13062"/>
      <w:bookmarkEnd w:id="24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3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选题抽检（当开启选题抽检后显示）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5" w:name="__RefHeading___Toc22488"/>
      <w:bookmarkEnd w:id="2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3.1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学校选题抽检专家评审意见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2118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26" w:name="__RefHeading___Toc21715"/>
      <w:bookmarkEnd w:id="26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4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过程信息统计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过程信息统计，即指导老师可以查看在毕设过程中每一个课题的过程信息统计，包含的菜单有学生联系信息、毕设过程进度、查看所在论文答辩小组信息以及答辩学生信息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7" w:name="__RefHeading___Toc1406"/>
      <w:bookmarkEnd w:id="27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1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联系信息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学生联系信息，即指导老师可查看自己所带学生的联系方式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4910" cy="33375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8" w:name="__RefHeading___Toc32477"/>
      <w:bookmarkEnd w:id="2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毕设过程进度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毕设过程进度，即指导老师可查看每个课题的进度情况，了解论文进程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28993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9" w:name="__RefHeading___Toc10768"/>
      <w:bookmarkEnd w:id="2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所在论文答辩小组信息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（当被指定为答辩小组组员时显示）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ab/>
      </w:r>
      <w:r>
        <w:rPr>
          <w:rFonts w:eastAsia="宋体"/>
          <w:sz w:val="21"/>
          <w:szCs w:val="21"/>
          <w:lang w:val="en-US" w:eastAsia="zh-CN"/>
        </w:rPr>
        <w:t>查看所在论文答辩小组信息，即若该指导老师是某答辩小组的成员，那么可进行查看自己所在答辩组的详细信息，也可导出答辩安排表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020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0" w:name="__RefHeading___Toc30260"/>
      <w:bookmarkEnd w:id="3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4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答辩学生信息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答辩学生信息，即指导老师查看自己所带学生所在的答辩组情况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31" w:name="__RefHeading___Toc11651"/>
      <w:bookmarkEnd w:id="31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5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表格导出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2" w:name="__RefHeading___Toc26005"/>
      <w:bookmarkEnd w:id="3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5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材料导出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指导教师在学生材料导出处可以导出学生的过程材料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2899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33" w:name="__RefHeading___Toc20430"/>
      <w:bookmarkEnd w:id="33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6</w:t>
      </w:r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特殊情况处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4" w:name="__RefHeading___Toc5255"/>
      <w:bookmarkEnd w:id="3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课题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审核学生修改课题申请，即课题申报环节完成后，学生对课题进行修改操作，修改后的课题会直接覆盖之前的课题信息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5" w:name="__RefHeading___Toc19490"/>
      <w:bookmarkEnd w:id="3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任务书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修改任务书，即老师下达的任务书被审核通过之后，若仍需修改任务书内容，则在此页面进行修改提交，修改后的任务书经审核同意后会直接覆盖之前的任务书信息。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6" w:name="__RefHeading___Toc9263"/>
      <w:bookmarkEnd w:id="36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开题报告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审核修改开题报告，即当指导老师审核通过学生的开题报告后，若学生发起了修改开题报告的申请，则指导老师在此菜单下进行审核。如下图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1100" cy="33464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7" w:name="__RefHeading___Toc11999"/>
      <w:bookmarkEnd w:id="37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外文翻译原文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修改外文翻译原文，即指导老师审核通过学生上传的外文翻译译文后，若仍需要修改下达的外文翻译原文，在此菜单下进行</w:t>
      </w:r>
      <w:r>
        <w:rPr>
          <w:rFonts w:eastAsia="宋体"/>
          <w:sz w:val="21"/>
          <w:lang w:val="en-US" w:eastAsia="zh-CN"/>
        </w:rPr>
        <w:t>修改。</w:t>
      </w:r>
      <w:r>
        <w:rPr>
          <w:rFonts w:ascii="宋体" w:hAnsi="宋体" w:cs="宋体" w:eastAsia="宋体"/>
          <w:sz w:val="21"/>
          <w:szCs w:val="21"/>
          <w:lang w:eastAsia="zh-CN"/>
        </w:rPr>
        <w:t>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169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8" w:name="__RefHeading___Toc26614"/>
      <w:bookmarkEnd w:id="3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外文翻译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审核修改外文翻译，即</w:t>
      </w:r>
      <w:r>
        <w:rPr>
          <w:rFonts w:ascii="宋体" w:hAnsi="宋体" w:cs="宋体" w:eastAsia="宋体"/>
          <w:sz w:val="21"/>
          <w:szCs w:val="21"/>
          <w:lang w:eastAsia="zh-CN"/>
        </w:rPr>
        <w:t>指导老师审核学生在特殊情况处理处重新上传的外文翻译译文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0465" cy="333121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39" w:name="__RefHeading___Toc15407"/>
      <w:bookmarkEnd w:id="3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中期检查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修改中期检查，即学生提交的中期检查被指导老师审核通过后，若需要修改其内容，由指导老师直接在此菜单下进行修改。如下图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4910" cy="33362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0" w:name="__RefHeading___Toc24632"/>
      <w:bookmarkEnd w:id="40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初稿</w:t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kern w:val="2"/>
          <w:sz w:val="21"/>
          <w:szCs w:val="21"/>
          <w:lang w:eastAsia="zh-CN"/>
        </w:rPr>
        <w:t>审核修改论文初稿，即指导老师审核学生提交修改的论文初稿，审核通过后的初稿会直接覆盖之前的论文初稿，如下图：</w:t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9830" cy="33115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1" w:name="__RefHeading___Toc29804"/>
      <w:bookmarkEnd w:id="41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定稿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kern w:val="2"/>
          <w:sz w:val="21"/>
          <w:szCs w:val="21"/>
          <w:lang w:eastAsia="zh-CN"/>
        </w:rPr>
        <w:t>审核修改论文定稿，即指导老师审核学生提交修改的论文定稿，审核通过后的定稿会直接覆盖之前的论文定稿，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2" w:name="__RefHeading___Toc20374"/>
      <w:bookmarkEnd w:id="4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老师审核评分修改</w:t>
      </w:r>
    </w:p>
    <w:p>
      <w:pPr>
        <w:pStyle w:val="Normal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老师审核评分修改，即若教学秘书退回了指导老师的指导评分，则指导老师需要在此菜单下修改论文的评分分数或评语。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3020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3" w:name="__RefHeading___Toc27832"/>
      <w:bookmarkEnd w:id="4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评阅教师审核评分修改</w:t>
      </w:r>
    </w:p>
    <w:p>
      <w:pPr>
        <w:pStyle w:val="Normal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评阅老师审核评分修改，即若教学秘书退回了评阅老师的评阅评分，则评阅老师需要在此菜单下修改论文的评分分数或评语。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9990" cy="33432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4" w:name="__RefHeading___Toc26526"/>
      <w:bookmarkEnd w:id="4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最终稿</w:t>
      </w:r>
    </w:p>
    <w:p>
      <w:pPr>
        <w:pStyle w:val="Normal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审核修改论文最终稿，即指导老师审核学生提交的论文最终稿的修改稿。如下图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4910" cy="333502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eastAsia="zh-CN"/>
        </w:rPr>
      </w:r>
    </w:p>
    <w:p>
      <w:pPr>
        <w:pStyle w:val="Heading1"/>
        <w:spacing w:before="0" w:after="0"/>
        <w:rPr>
          <w:rFonts w:ascii="宋体" w:hAnsi="宋体" w:cs="宋体"/>
          <w:bCs/>
          <w:sz w:val="28"/>
          <w:szCs w:val="21"/>
          <w:lang w:eastAsia="zh-CN"/>
        </w:rPr>
      </w:pPr>
      <w:bookmarkStart w:id="45" w:name="__RefHeading___Toc9596"/>
      <w:bookmarkEnd w:id="45"/>
      <w:r>
        <w:rPr>
          <w:rFonts w:ascii="宋体" w:hAnsi="宋体" w:cs="宋体"/>
          <w:bCs/>
          <w:sz w:val="28"/>
          <w:szCs w:val="21"/>
          <w:lang w:eastAsia="zh-CN"/>
        </w:rPr>
        <w:t>毕设盲选</w:t>
      </w:r>
      <w:r>
        <w:rPr>
          <w:rFonts w:ascii="宋体" w:hAnsi="宋体" w:cs="宋体"/>
          <w:bCs/>
          <w:sz w:val="28"/>
          <w:szCs w:val="21"/>
          <w:lang w:eastAsia="zh-CN"/>
        </w:rPr>
        <w:t>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备注说明：毕设系统支持三种选题方式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color w:val="000000"/>
          <w:szCs w:val="24"/>
        </w:rPr>
        <w:t>a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 xml:space="preserve">教师申报盲选课题 </w:t>
      </w:r>
      <w:r>
        <w:rPr>
          <w:rFonts w:eastAsia="楷体" w:cs="楷体" w:ascii="楷体" w:hAnsi="楷体"/>
          <w:color w:val="000000"/>
          <w:szCs w:val="24"/>
        </w:rPr>
        <w:t>b</w:t>
      </w:r>
      <w:r>
        <w:rPr>
          <w:rFonts w:ascii="楷体" w:hAnsi="楷体" w:cs="楷体" w:eastAsia="楷体"/>
          <w:color w:val="000000"/>
          <w:szCs w:val="24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</w:rPr>
        <w:t>c</w:t>
      </w:r>
      <w:r>
        <w:rPr>
          <w:rFonts w:ascii="楷体" w:hAnsi="楷体" w:cs="楷体" w:eastAsia="楷体"/>
          <w:color w:val="000000"/>
          <w:szCs w:val="24"/>
        </w:rPr>
        <w:t>、学生申报课题</w:t>
      </w:r>
      <w:r>
        <w:rPr>
          <w:rFonts w:eastAsia="楷体" w:cs="楷体" w:ascii="楷体" w:hAnsi="楷体"/>
          <w:color w:val="000000"/>
          <w:szCs w:val="24"/>
        </w:rPr>
        <w:br/>
      </w:r>
      <w:r>
        <w:rPr>
          <w:rFonts w:ascii="宋体" w:hAnsi="宋体" w:cs="宋体" w:eastAsia="宋体"/>
          <w:b/>
          <w:color w:val="0000FF"/>
          <w:sz w:val="28"/>
          <w:szCs w:val="28"/>
        </w:rPr>
        <w:t>＊教师申报盲选课题流程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盲选课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盲选课题审核处审核教师申报的课题；（若课题适合多个专业，则第一个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审核通过后，其他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无需再审核，只需点击确认，确认即同意该课题可被本专业的学生选择）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学生选</w:t>
      </w:r>
      <w:r>
        <w:rPr>
          <w:rFonts w:ascii="宋体" w:hAnsi="宋体" w:cs="宋体" w:eastAsia="宋体"/>
          <w:szCs w:val="21"/>
          <w:lang w:eastAsia="zh-CN"/>
        </w:rPr>
        <w:t>择盲选课</w:t>
      </w:r>
      <w:r>
        <w:rPr>
          <w:rFonts w:ascii="宋体" w:hAnsi="宋体" w:cs="宋体" w:eastAsia="宋体"/>
          <w:szCs w:val="21"/>
        </w:rPr>
        <w:t>题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指导老师选择学生并且确认选题学生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教师申报指定学生课题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指定学生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教师申报的指定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课题审核处</w:t>
      </w:r>
      <w:r>
        <w:rPr>
          <w:rFonts w:ascii="宋体" w:hAnsi="宋体" w:cs="宋体" w:eastAsia="宋体"/>
          <w:szCs w:val="21"/>
          <w:lang w:eastAsia="zh-CN"/>
        </w:rPr>
        <w:t>审核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学生申报课题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学生申报的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6"/>
      <w:footerReference w:type="default" r:id="rId47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6278880" cy="456565"/>
          <wp:effectExtent l="0" t="0" r="0" b="0"/>
          <wp:docPr id="4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8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eastAsia="宋体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Style31">
    <w:name w:val="style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333333"/>
      <w:u w:val="single"/>
    </w:rPr>
  </w:style>
  <w:style w:type="character" w:styleId="1Char">
    <w:name w:val="标题 1 Char"/>
    <w:qFormat/>
    <w:rPr>
      <w:rFonts w:eastAsia="宋体"/>
      <w:b/>
      <w:kern w:val="2"/>
      <w:sz w:val="32"/>
      <w:szCs w:val="32"/>
      <w:lang w:eastAsia="zh-TW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eastAsia="zh-TW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1"/>
      <w:szCs w:val="24"/>
      <w:lang w:eastAsia="zh-TW"/>
    </w:rPr>
  </w:style>
  <w:style w:type="character" w:styleId="7Char">
    <w:name w:val="标题 7 Char"/>
    <w:qFormat/>
    <w:rPr>
      <w:rFonts w:eastAsia="宋体"/>
      <w:b/>
      <w:bCs/>
      <w:kern w:val="2"/>
      <w:sz w:val="21"/>
      <w:szCs w:val="24"/>
      <w:lang w:eastAsia="zh-TW"/>
    </w:rPr>
  </w:style>
  <w:style w:type="character" w:styleId="2Char">
    <w:name w:val="标题 2 Char"/>
    <w:qFormat/>
    <w:rPr>
      <w:rFonts w:eastAsia="宋体"/>
      <w:b/>
      <w:kern w:val="2"/>
      <w:sz w:val="28"/>
      <w:szCs w:val="28"/>
      <w:lang w:eastAsia="zh-TW"/>
    </w:rPr>
  </w:style>
  <w:style w:type="character" w:styleId="8Char">
    <w:name w:val="标题 8 Char"/>
    <w:qFormat/>
    <w:rPr>
      <w:rFonts w:ascii="Arial" w:hAnsi="Arial" w:eastAsia="黑体" w:cs="Arial"/>
      <w:kern w:val="2"/>
      <w:sz w:val="21"/>
      <w:szCs w:val="24"/>
      <w:lang w:eastAsia="zh-TW"/>
    </w:rPr>
  </w:style>
  <w:style w:type="character" w:styleId="3Char">
    <w:name w:val="标题 3 Char"/>
    <w:qFormat/>
    <w:rPr>
      <w:rFonts w:eastAsia="宋体"/>
      <w:b/>
      <w:kern w:val="2"/>
      <w:sz w:val="28"/>
      <w:szCs w:val="28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4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5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  <w:jc w:val="both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40" w:leader="dot"/>
      </w:tabs>
      <w:ind w:left="960" w:hanging="0"/>
      <w:jc w:val="both"/>
    </w:pPr>
    <w:rPr>
      <w:rFonts w:eastAsia="宋体"/>
      <w:sz w:val="21"/>
      <w:szCs w:val="2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9840" w:leader="dot"/>
      </w:tabs>
      <w:ind w:left="480" w:hanging="0"/>
      <w:jc w:val="both"/>
    </w:pPr>
    <w:rPr>
      <w:rFonts w:eastAsia="宋体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tabs>
        <w:tab w:val="clear" w:pos="709"/>
      </w:tabs>
      <w:ind w:hanging="0"/>
      <w:outlineLvl w:val="9"/>
    </w:pPr>
    <w:rPr>
      <w:rFonts w:ascii="宋体" w:hAnsi="宋体" w:cs="宋体"/>
      <w:b w:val="false"/>
      <w:spacing w:val="4"/>
      <w:sz w:val="21"/>
    </w:rPr>
  </w:style>
  <w:style w:type="paragraph" w:styleId="Style9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46:00Z</dcterms:created>
  <dc:creator>Administrator</dc:creator>
  <dc:description/>
  <dc:language>en-US</dc:language>
  <cp:lastModifiedBy>JSFW</cp:lastModifiedBy>
  <cp:lastPrinted>2006-11-23T18:40:00Z</cp:lastPrinted>
  <dcterms:modified xsi:type="dcterms:W3CDTF">2021-12-01T06:38:36Z</dcterms:modified>
  <cp:revision>3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