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48"/>
          <w:szCs w:val="48"/>
        </w:rPr>
        <w:t>2021</w:t>
      </w:r>
      <w:r>
        <w:rPr>
          <w:rFonts w:ascii="宋体;SimSun" w:hAnsi="宋体;SimSun" w:cs="宋体;SimSun"/>
          <w:b/>
          <w:sz w:val="48"/>
          <w:szCs w:val="48"/>
        </w:rPr>
        <w:t>年药学院双语外语、新兴交叉融合课程教材验收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</w:rPr>
        <w:t xml:space="preserve">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中医药大学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二二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6"/>
      </w:tblGrid>
      <w:tr>
        <w:trPr>
          <w:trHeight w:val="133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标完成情况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期内主要进展和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资金使用情况，预期成果介绍等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自评存在的问题或其他需要说明的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是否本年度验收）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目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如教材，请注明：名称，出版时间，出版社，级别等；如课程，请注明是否纳入培养方案、专业、学期、授课情况或准备情况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90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313"/>
              <w:jc w:val="righ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     日</w:t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人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01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教材封面、教学材料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4:00Z</dcterms:created>
  <dc:creator>yj</dc:creator>
  <dc:description/>
  <cp:keywords/>
  <dc:language>en-US</dc:language>
  <cp:lastModifiedBy>JI</cp:lastModifiedBy>
  <cp:lastPrinted>2013-06-06T09:41:00Z</cp:lastPrinted>
  <dcterms:modified xsi:type="dcterms:W3CDTF">2022-10-17T02:55:00Z</dcterms:modified>
  <cp:revision>10</cp:revision>
  <dc:subject/>
  <dc:title>附件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