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附件</w:t>
      </w:r>
      <w:r>
        <w:rPr>
          <w:rFonts w:eastAsia="方正黑体_GBK;Arial Unicode MS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1"/>
        <w:rPr/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选调生推荐高校名单</w:t>
      </w:r>
    </w:p>
    <w:p>
      <w:pPr>
        <w:pStyle w:val="Normal"/>
        <w:spacing w:lineRule="exact" w:line="5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一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1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</w:p>
    <w:p>
      <w:pPr>
        <w:pStyle w:val="Normal"/>
        <w:spacing w:lineRule="exact" w:line="52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科技大学、北京邮电大学、北京外国语大学、中国传媒大学、中央财经大学、中国政法大学、大连海事大学、东北师范大学、哈尔滨工程大学、华东理工大学、东华大学、上海外国语大学、上海财经大学、南京航空航天大学、南京理工大学、中国矿业大学、南京邮电大学、河海大学、江南大学、南京林业大学、南京信息工程大学、南京农业大学、</w:t>
      </w:r>
      <w:r>
        <w:rPr>
          <w:rFonts w:ascii="Times New Roman" w:hAnsi="Times New Roman" w:cs="Times New Roman"/>
          <w:b/>
          <w:color w:val="FF0000"/>
          <w:szCs w:val="34"/>
        </w:rPr>
        <w:t>南京中医药大学</w:t>
      </w:r>
      <w:r>
        <w:rPr>
          <w:rFonts w:ascii="Times New Roman" w:hAnsi="Times New Roman" w:cs="Times New Roman"/>
          <w:b/>
          <w:szCs w:val="34"/>
        </w:rPr>
        <w:t>、中国药科大学、南京师范大学、武汉理工大学、华中师范大学、西南大学、西北大学、西安电子科技大学、中国科学院大学、北京交通大学、首都师范大学、天津工业大学、上海海洋大学、南昌大学、河南大学、华中农业大学、华南师范大学、西南交通大学、成都理工大学、宁波大学、北京林业大学、北京协和医学院、北京中医药大学、北京体育大学、中央音乐学院、中央美术学院、中央戏剧学院、天津中医药大学、东北林业大学、上海中医药大学、上海体育学院、上海音乐学院、中国美术学院、中国地质大学、广州中医药大学、西南石油大学、成都中医药大学、中国石油大学、对外经济贸易大学、中国人民公安大学、华北电力大学、辽宁大学、上海大学、苏州大学、合肥工业大学、中南财经政法大学、西南财经大学、北京工业大学、北京化工大学、外交学院、中国音乐学院、天津医科大学、河北工业大学、太原理工大学、内蒙古大学、延边大学、东北农业大学、安徽大学、福州大学、湖南师范大学、暨南大学、海南大学、广西大学、四川农业大学、贵州大学、西藏大学、长安大学、陕西师范大学、青海大学、宁夏大学、石河子大学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二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2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color w:val="000000"/>
          <w:szCs w:val="34"/>
        </w:rPr>
        <w:t>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1:00Z</dcterms:created>
  <dc:creator>Administrator</dc:creator>
  <dc:description/>
  <cp:keywords/>
  <dc:language>en-US</dc:language>
  <cp:lastModifiedBy>dell</cp:lastModifiedBy>
  <cp:lastPrinted>2018-10-20T09:28:00Z</cp:lastPrinted>
  <dcterms:modified xsi:type="dcterms:W3CDTF">2019-01-07T03:58:00Z</dcterms:modified>
  <cp:revision>11</cp:revision>
  <dc:subject/>
  <dc:title>公文通报模板</dc:title>
</cp:coreProperties>
</file>