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教学基地现场考核报告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51"/>
        <w:gridCol w:w="1248"/>
        <w:gridCol w:w="2807"/>
      </w:tblGrid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y-byq</dc:creator>
  <dc:description/>
  <dc:language>en-US</dc:language>
  <cp:lastModifiedBy>yxy-byq</cp:lastModifiedBy>
  <dcterms:modified xsi:type="dcterms:W3CDTF">2017-10-09T06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