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60"/>
        <w:gridCol w:w="1395"/>
      </w:tblGrid>
      <w:tr>
        <w:trPr>
          <w:trHeight w:val="84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双语课堂教学竞赛评分表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教师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选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95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态度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学严谨，准备充分，教案完整规范，教学设计科学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认真，责任心强，关爱学生，严格要求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态端庄，情绪饱满，为人师表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教学大纲要求，教学内容深度和广度适当，注意介绍学科发展前沿知识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联系实际，基本概念、原理讲解正确，条理清楚，重点突出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内容熟练，恰当应用专业外语词汇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与效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学科特点，恰当运用多种教学媒体，教学课件制作美观、清晰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语言表达准确、流利生动、快慢适中，对学生有感染力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启发式教学，注重学生学习方法的引导，注重学生能力培养，激发学生学习兴趣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后对本课的要求基本掌握，并能理解和解决一些实际问题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评语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：</w:t>
            </w:r>
          </w:p>
        </w:tc>
      </w:tr>
      <w:tr>
        <w:trPr>
          <w:trHeight w:val="74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委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0:00Z</dcterms:created>
  <dc:creator>User</dc:creator>
  <dc:description/>
  <cp:keywords/>
  <dc:language>en-US</dc:language>
  <cp:lastModifiedBy>汪芳芳(120110008)</cp:lastModifiedBy>
  <cp:lastPrinted>2016-09-12T15:57:00Z</cp:lastPrinted>
  <dcterms:modified xsi:type="dcterms:W3CDTF">2016-09-18T06:53:00Z</dcterms:modified>
  <cp:revision>6</cp:revision>
  <dc:subject/>
  <dc:title>关于举办我院教师教学基本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