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号：</w:t>
      </w:r>
      <w:r>
        <w:rPr>
          <w:rFonts w:eastAsia="仿宋_GB2312;仿宋" w:ascii="仿宋_GB2312;仿宋" w:hAnsi="仿宋_GB2312;仿宋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研究生学位论文开题报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院（系、所） 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科 （专 业）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 究 生 姓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层  次   □硕士     □博士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类  型   □学术     □专业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导  师  姓 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入  学  年  月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 题 报 告 日 期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随本表应附本人的文献综述。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应在第三学期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完成开题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原件由研究生本人保存，申请学位时提供审核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表请如实填写、备查，如有造假，责任自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切勿改变表格格式，内容较多时可以加页。</w:t>
      </w:r>
      <w:r>
        <w:br w:type="page"/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学位论文开题报告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632"/>
        <w:gridCol w:w="632"/>
        <w:gridCol w:w="475"/>
        <w:gridCol w:w="716"/>
        <w:gridCol w:w="857"/>
        <w:gridCol w:w="554"/>
        <w:gridCol w:w="978"/>
        <w:gridCol w:w="827"/>
        <w:gridCol w:w="1630"/>
      </w:tblGrid>
      <w:tr>
        <w:trPr>
          <w:trHeight w:val="4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文                题 目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向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    来 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厂、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开题前上网检索情况（硕士生可不作要求；博士生应填写并附查新报告）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题报告内容（具体要求见《研究生学位论文选题原则与要求》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一）课题研究目的，其理论与实际意义，国内外研究动态和发展趋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二）课题研究的内容和主要研究方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三）课题研究的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四）完成课题的条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（五）研究进度、具体安排及预期结果。 </w:t>
            </w:r>
          </w:p>
        </w:tc>
      </w:tr>
      <w:tr>
        <w:trPr>
          <w:trHeight w:val="6409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研究生签名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位论文工作实施计划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论文的理论分析与硬件要求及其预期达到的水平与结果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8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论文工作进度与安排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652"/>
        <w:gridCol w:w="2626"/>
      </w:tblGrid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16" w:hanging="7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 作  内  容  和  要  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论文的大纲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25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278"/>
      </w:tblGrid>
      <w:tr>
        <w:trPr>
          <w:trHeight w:val="49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706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记录</w:t>
            </w:r>
          </w:p>
        </w:tc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２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（见附表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 科 评 议 小 组 意 见 统 计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8"/>
        <w:gridCol w:w="309"/>
        <w:gridCol w:w="1250"/>
        <w:gridCol w:w="709"/>
        <w:gridCol w:w="1091"/>
        <w:gridCol w:w="550"/>
        <w:gridCol w:w="1960"/>
      </w:tblGrid>
      <w:tr>
        <w:trPr>
          <w:trHeight w:val="4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项目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意见</w:t>
            </w:r>
          </w:p>
        </w:tc>
      </w:tr>
      <w:tr>
        <w:trPr>
          <w:trHeight w:val="114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选题的意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</w:tr>
      <w:tr>
        <w:trPr>
          <w:trHeight w:val="87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难度与工作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适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适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(  )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案的可行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行性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可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</w:tr>
      <w:tr>
        <w:trPr>
          <w:trHeight w:val="5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开题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同意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同意 （ 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人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组成人员</w:t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或部门</w:t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记录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6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南京中医药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士研究生学位论文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 题 报 告 评 议 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900"/>
        <w:gridCol w:w="180"/>
        <w:gridCol w:w="1080"/>
        <w:gridCol w:w="520"/>
        <w:gridCol w:w="1100"/>
        <w:gridCol w:w="360"/>
        <w:gridCol w:w="1420"/>
        <w:gridCol w:w="1260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（整理后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组组长（签名）                   记录人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京中医药大学</w:t>
      </w:r>
    </w:p>
    <w:p>
      <w:pPr>
        <w:pStyle w:val="Normal"/>
        <w:jc w:val="center"/>
        <w:rPr/>
      </w:pPr>
      <w:r>
        <w:rPr/>
        <w:t>研究生学位论文开题学科评议小组表决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43"/>
        <w:gridCol w:w="1937"/>
        <w:gridCol w:w="1962"/>
      </w:tblGrid>
      <w:tr>
        <w:trPr>
          <w:trHeight w:val="4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项目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意见（请在括弧内画√）</w:t>
            </w:r>
          </w:p>
        </w:tc>
      </w:tr>
      <w:tr>
        <w:trPr>
          <w:trHeight w:val="4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选题的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难度与工作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适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适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方案的可行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可行性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可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</w:tr>
      <w:tr>
        <w:trPr>
          <w:trHeight w:val="5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开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Administrator</dc:creator>
  <dc:description/>
  <cp:keywords/>
  <dc:language>en-US</dc:language>
  <cp:lastModifiedBy>350001</cp:lastModifiedBy>
  <dcterms:modified xsi:type="dcterms:W3CDTF">2020-07-02T09:37:00Z</dcterms:modified>
  <cp:revision>6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